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tbl>
      <w:tblPr>
        <w:tblW w:w="1026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97"/>
        <w:gridCol w:w="2031"/>
        <w:gridCol w:w="2176"/>
        <w:gridCol w:w="3193"/>
      </w:tblGrid>
      <w:tr>
        <w:trPr>
          <w:trHeight w:val="430" w:hRule="atLeast"/>
        </w:trPr>
        <w:tc>
          <w:tcPr>
            <w:tcW w:w="10268" w:type="dxa"/>
            <w:gridSpan w:val="5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ITUTO COMPRENSIVO G. GALILEI - PES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SCRIZIONI A.S. 2021/20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LENDARIO INCONTRI OPEN DAY VIRTUALI  </w:t>
            </w:r>
          </w:p>
        </w:tc>
      </w:tr>
      <w:tr>
        <w:trPr>
          <w:trHeight w:val="228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RIO</w:t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SCUOLA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TINATARI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NK GOOGLE MEET</w:t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/01/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00 - 16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.00 – 1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EN 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Second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. GALILEI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lla Fastig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miglie degli alunni frequentanti le classi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 scuola prim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scrizione al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Secondaria di 1°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meet.google.com/cjt-yziw-qxq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1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0 – 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EN 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PA GIOVANNI XXII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lla Ceccoli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miglie degli alunni frequentanti l’ultimo anno di scuola dell’Infan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scrizione alla classe prima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meet.google.com/koo-kxbp-uyy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685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/01/2021  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0 – 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N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uola Prima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. GRAMS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lla Fastig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miglie degli alunni frequentanti l’ultimo anno di scuola dell’Infan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scrizione alla classe prima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Prim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meet.google.com/wtt-csye-dxo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/01/202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0 – 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EN 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OSCO INCANTAT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lla Ceccoli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miglie degli alunni che si iscrivo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 primo anno di Scuola dell’Infanzia    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meet.google.com/fff-sfsm-yux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98" w:hRule="atLeast"/>
        </w:trPr>
        <w:tc>
          <w:tcPr>
            <w:tcW w:w="127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/01/2021</w:t>
            </w:r>
          </w:p>
        </w:tc>
        <w:tc>
          <w:tcPr>
            <w:tcW w:w="1597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0 – 1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PEN DA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LICE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illa Fastiggi”</w:t>
            </w:r>
          </w:p>
        </w:tc>
        <w:tc>
          <w:tcPr>
            <w:tcW w:w="2176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amiglie degli alunni che si iscrivon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l primo anno di Scuola dell’Infanzia    </w:t>
            </w:r>
          </w:p>
        </w:tc>
        <w:tc>
          <w:tcPr>
            <w:tcW w:w="3193" w:type="dxa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s://meet.google.com/apf-ueob-bja</w:t>
              </w:r>
            </w:hyperlink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</w:rPr>
        <w:t>NB. Si consiglia di accedere al link con l’account dell’Istituto o con una g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color w:val="434343"/>
      <w:sz w:val="28"/>
      <w:szCs w:val="28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cjt-yziw-qxq" TargetMode="External"/><Relationship Id="rId3" Type="http://schemas.openxmlformats.org/officeDocument/2006/relationships/hyperlink" Target="https://meet.google.com/koo-kxbp-uyy" TargetMode="External"/><Relationship Id="rId4" Type="http://schemas.openxmlformats.org/officeDocument/2006/relationships/hyperlink" Target="https://meet.google.com/wtt-csye-dxo" TargetMode="External"/><Relationship Id="rId5" Type="http://schemas.openxmlformats.org/officeDocument/2006/relationships/hyperlink" Target="https://meet.google.com/fff-sfsm-yux" TargetMode="External"/><Relationship Id="rId6" Type="http://schemas.openxmlformats.org/officeDocument/2006/relationships/hyperlink" Target="https://meet.google.com/apf-ueob-bj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19:00Z</dcterms:created>
  <dc:creator>Direzione</dc:creator>
  <dc:description/>
  <cp:keywords/>
  <dc:language>en-US</dc:language>
  <cp:lastModifiedBy>POSTAZIONE3</cp:lastModifiedBy>
  <cp:lastPrinted>2018-12-14T10:14:00Z</cp:lastPrinted>
  <dcterms:modified xsi:type="dcterms:W3CDTF">2020-12-12T12:19:00Z</dcterms:modified>
  <cp:revision>2</cp:revision>
  <dc:subject/>
  <dc:title>    </dc:title>
</cp:coreProperties>
</file>